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6</w:t>
      </w:r>
    </w:p>
    <w:p>
      <w:pPr>
        <w:pStyle w:val="Normal"/>
        <w:jc w:val="center"/>
        <w:rPr/>
      </w:pPr>
      <w:r>
        <w:rPr/>
        <w:t>Прак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имические свойства кислот и оснований»</w:t>
      </w:r>
    </w:p>
    <w:p>
      <w:pPr>
        <w:pStyle w:val="Normal"/>
        <w:rPr/>
      </w:pPr>
      <w:r>
        <w:rPr>
          <w:i/>
          <w:u w:val="single"/>
        </w:rPr>
        <w:t>Цель</w:t>
      </w:r>
      <w:r>
        <w:rPr/>
        <w:t>: практически изучить свойства кислот и оснований, продемонстрировать умения фиксировать результаты наблюдений, 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хникой безопасности знаком (а)_____________________</w:t>
      </w:r>
    </w:p>
    <w:p>
      <w:pPr>
        <w:pStyle w:val="Normal"/>
        <w:jc w:val="center"/>
        <w:rPr/>
      </w:pPr>
      <w:r>
        <w:rPr>
          <w:i/>
        </w:rPr>
        <w:t>План работы</w:t>
      </w:r>
      <w:r>
        <w:rPr/>
        <w:t>.</w:t>
      </w:r>
    </w:p>
    <w:p>
      <w:pPr>
        <w:pStyle w:val="Normal"/>
        <w:rPr/>
      </w:pPr>
      <w:r>
        <w:rPr/>
        <w:t>Последовательно выполните перечисленные ниже задания и оформите отчет о проведенном химическом эксперименте в виде предложенной таб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360"/>
        <w:rPr/>
      </w:pPr>
      <w:r>
        <w:rPr/>
        <w:t>Взаимодействие кислоты с металлом.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В пробирку налить 1 мл соляной (хлороводородной кислоты) и добавить гранулу ци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360"/>
        <w:rPr/>
      </w:pPr>
      <w:r>
        <w:rPr/>
        <w:t>Изменение окраски индикатора.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В пробирку налить 0,5 мл соляной кислоты, добавить индикатор метилоранжев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360"/>
        <w:rPr/>
      </w:pPr>
      <w:r>
        <w:rPr/>
        <w:t>Взаимодействие кислоты с основанием.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В пробирку из предыдущего опыта добавить гидроксид натрия до видимых признаков ре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360"/>
        <w:rPr/>
      </w:pPr>
      <w:r>
        <w:rPr/>
        <w:t>Взаимодействие растворимого основания с солью.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В пробирку налить 1 мл гидроксида натрия и добавить несколько капель хлорида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360"/>
        <w:rPr/>
      </w:pPr>
      <w:r>
        <w:rPr/>
        <w:t>Взаимодействие кислоты с основанием</w:t>
      </w:r>
    </w:p>
    <w:p>
      <w:pPr>
        <w:pStyle w:val="Normal"/>
        <w:rPr/>
      </w:pPr>
      <w:r>
        <w:rPr/>
        <w:t>К веществу, полученному в предыдущем опыте добавить соляную кислоту до видимых признаков.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160"/>
        <w:gridCol w:w="26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реак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реакции (выпадение осадка, выделение газа, изменение окрас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кислоты с метал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Cl + Zn =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Изменение окраски индика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кислоты с осн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Cl + NaOH =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растворимого основания с сол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H + 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Взаимодействие кислоты с осн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C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ывод:</w:t>
      </w:r>
      <w:r>
        <w:rPr>
          <w:b/>
        </w:rPr>
        <w:t xml:space="preserve"> </w:t>
      </w:r>
      <w:r>
        <w:rPr/>
        <w:t>какие свойства веществ изучили, какие признаки реакции наблюдал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по правилам техники безопас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360"/>
        <w:rPr/>
      </w:pPr>
      <w:r>
        <w:rPr/>
        <w:t xml:space="preserve">Если налил в пробирку избыток растворов реактивов надо: 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А) слить обратно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Б) слить в канализацию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В) поставить в известность учителя или лабора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360"/>
        <w:rPr/>
      </w:pPr>
      <w:r>
        <w:rPr/>
        <w:t>Твердые вещества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А) берут руками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Б) берут шпателем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В) берут ложечкой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Г) берут всем выше перечислен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360"/>
        <w:rPr/>
      </w:pPr>
      <w:r>
        <w:rPr/>
        <w:t>При попадании на кожу раствора кислоты надо: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А) смыть холодной водой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Б) смыть холодной водой, обработать 2 % раствором соды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В) обработать 2 % раствором уксусной кисл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360"/>
        <w:rPr/>
      </w:pPr>
      <w:r>
        <w:rPr/>
        <w:t>Кислоту разбавляют: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А) наливая воду в кислоту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Б) наливая кислоту в воду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 xml:space="preserve">В) порядок смешивания не имеет значения 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Г) не зна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360"/>
        <w:rPr/>
      </w:pPr>
      <w:r>
        <w:rPr/>
        <w:t>Признак реакции: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А) изменение объема жидкости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Б) выпадение осадка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В) изменение формы ве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360"/>
        <w:rPr/>
      </w:pPr>
      <w:r>
        <w:rPr/>
        <w:t>Нагревая пробирку её необходимо держать так, чтобы отверстие было направлено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А) вверх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Б) в сторону от себя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В) вниз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/>
        <w:t>Г) в сторону от себя и от соседей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54:00Z</dcterms:created>
  <dc:creator>Быкова</dc:creator>
  <dc:description/>
  <cp:keywords/>
  <dc:language>en-US</dc:language>
  <cp:lastModifiedBy>Быкова</cp:lastModifiedBy>
  <cp:lastPrinted>2011-01-08T13:39:00Z</cp:lastPrinted>
  <dcterms:modified xsi:type="dcterms:W3CDTF">2011-01-08T08:39:00Z</dcterms:modified>
  <cp:revision>5</cp:revision>
  <dc:subject/>
  <dc:title/>
</cp:coreProperties>
</file>