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8. </w:t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олучение водорода»</w:t>
      </w:r>
    </w:p>
    <w:p>
      <w:pPr>
        <w:pStyle w:val="Normal"/>
        <w:rPr/>
      </w:pPr>
      <w:r>
        <w:rPr/>
        <w:t>Цель: научиться собирать газ с относительной плотностью меньше плотности воздуха; убедиться опытным путем, что водород является восстановителем</w:t>
      </w:r>
    </w:p>
    <w:p>
      <w:pPr>
        <w:pStyle w:val="Normal"/>
        <w:rPr/>
      </w:pPr>
      <w:r>
        <w:rPr>
          <w:bCs/>
        </w:rPr>
        <w:t>С техникой безопасности знаком (а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пробирку с газоотводной трубкой опустите 2-3 гранулы цинка и налейте соляной кислоты (чтобы кислота покрывала цин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берите водород методом вытеснения возду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верка водорода на чистоту. Для опыта используем водород, собранный вытеснением воздуха. Поднесите её к пламени спиртовки. Если раздавшийся звук напоминает сухой треск, то значит водород чистый. А если звук резкий, «тявкающий», то водород смешан с воздух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сухую пробирку поместите 0,5 см</w:t>
      </w:r>
      <w:r>
        <w:rPr>
          <w:vertAlign w:val="superscript"/>
        </w:rPr>
        <w:t>3</w:t>
      </w:r>
      <w:r>
        <w:rPr/>
        <w:t xml:space="preserve"> оксида меди (</w:t>
      </w:r>
      <w:r>
        <w:rPr>
          <w:lang w:val="en-US"/>
        </w:rPr>
        <w:t>II</w:t>
      </w:r>
      <w:r>
        <w:rPr/>
        <w:t>). Пропустите водород через нагретый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е отчет о работе в виде таблицы. Сделайте рисунки с обозначениями к ним. Запишите наблюдения. Составьте уравнения реакций. Сделайте выводы о свойствах водорода.</w:t>
      </w:r>
    </w:p>
    <w:p>
      <w:pPr>
        <w:pStyle w:val="Normal"/>
        <w:ind w:firstLine="360"/>
        <w:rPr/>
      </w:pPr>
      <w:r>
        <w:rPr/>
        <w:t>Вывод  к практической работе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Тест по правилам техники безопасности</w:t>
      </w:r>
    </w:p>
    <w:p>
      <w:pPr>
        <w:pStyle w:val="3"/>
        <w:ind w:left="360" w:right="-5" w:hanging="0"/>
        <w:jc w:val="center"/>
        <w:rPr>
          <w:sz w:val="24"/>
        </w:rPr>
      </w:pPr>
      <w:r>
        <w:rPr>
          <w:sz w:val="24"/>
        </w:rPr>
        <w:t>к работе «Получение водород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/>
        <w:t xml:space="preserve">Перед поджиганием водорода его надо проверить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на наличие примесе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) на чистот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) на наличие водяных паров</w:t>
      </w:r>
    </w:p>
    <w:p>
      <w:pPr>
        <w:pStyle w:val="Normal"/>
        <w:numPr>
          <w:ilvl w:val="0"/>
          <w:numId w:val="1"/>
        </w:numPr>
        <w:rPr/>
      </w:pPr>
      <w:r>
        <w:rPr/>
        <w:t>Водород можно собрать, используя следующий прибор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025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/>
        <w:t xml:space="preserve">С целью предотвращения возможного взрыва при демонстрации горения водорода его поджигают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лучинко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) спиртовко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) газовой горелко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) пламенем горящего водорода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/>
        <w:t>При попадании на кожу раствора кислоты над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</w:t>
      </w:r>
      <w:r>
        <w:rPr/>
        <w:t>А) смыть холодной водо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</w:t>
      </w:r>
      <w:r>
        <w:rPr/>
        <w:t>Б) обработать 2 % раствором сод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</w:t>
      </w:r>
      <w:r>
        <w:rPr/>
        <w:t>В) обработать 2 % раствором уксусной кислоты</w:t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/>
        <w:t>Приготовленный к работе прибор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можно использовать по назначению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) надо продемонстрировать учащим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) необходимо показать учителю или лаборан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paragraph" w:styleId="3">
    <w:name w:val="Основной текст 3"/>
    <w:basedOn w:val="Normal"/>
    <w:qFormat/>
    <w:pPr>
      <w:ind w:right="-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9:00Z</dcterms:created>
  <dc:creator>Быкова</dc:creator>
  <dc:description/>
  <cp:keywords/>
  <dc:language>en-US</dc:language>
  <cp:lastModifiedBy>Быкова</cp:lastModifiedBy>
  <cp:lastPrinted>2011-01-08T13:41:00Z</cp:lastPrinted>
  <dcterms:modified xsi:type="dcterms:W3CDTF">2011-01-08T08:41:00Z</dcterms:modified>
  <cp:revision>4</cp:revision>
  <dc:subject/>
  <dc:title/>
</cp:coreProperties>
</file>