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поха дворцовых переворотов ( 1725-1762 гг)</w:t>
      </w:r>
      <w:r>
        <w:rPr/>
        <w:t>.</w:t>
      </w:r>
    </w:p>
    <w:tbl>
      <w:tblPr>
        <w:tblW w:w="15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92"/>
        <w:gridCol w:w="2995"/>
        <w:gridCol w:w="1602"/>
        <w:gridCol w:w="1385"/>
        <w:gridCol w:w="1080"/>
        <w:gridCol w:w="1845"/>
        <w:gridCol w:w="3484"/>
      </w:tblGrid>
      <w:tr>
        <w:trPr>
          <w:trHeight w:val="113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u w:val="single"/>
              </w:rPr>
              <w:t xml:space="preserve">№ </w:t>
            </w:r>
            <w:r>
              <w:rPr>
                <w:b/>
                <w:u w:val="single"/>
              </w:rPr>
              <w:t>п</w:t>
            </w:r>
            <w:r>
              <w:rPr>
                <w:b/>
                <w:u w:val="single"/>
                <w:lang w:val="en-US"/>
              </w:rPr>
              <w:t>|</w:t>
            </w:r>
            <w:r>
              <w:rPr>
                <w:b/>
                <w:u w:val="single"/>
              </w:rPr>
              <w:t>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ператор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ношение к династ. Романовых (родственные связи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к получил тро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ы 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ав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к правил (самостоят. с помощью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и правления</w:t>
            </w:r>
          </w:p>
        </w:tc>
      </w:tr>
      <w:tr>
        <w:trPr>
          <w:trHeight w:val="18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15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атерина</w:t>
            </w:r>
            <w:r>
              <w:rPr>
                <w:lang w:val="en-US"/>
              </w:rPr>
              <w:t xml:space="preserve"> I(</w:t>
            </w:r>
            <w:r>
              <w:rPr/>
              <w:t>Марта Скавронская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торая жена императора Петр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(из прибалтийских крестьян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помощью гвардии при поддержке А. Меньшико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25-1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 поддержке Верховного тайного совет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ила подушный сбо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претила . крестьянам свободно уходить на промыслы. .Дала дворянам право торговать во всех городах.  Дговор с Австри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етр </w:t>
            </w:r>
            <w:r>
              <w:rPr>
                <w:lang w:val="en-US"/>
              </w:rPr>
              <w:t>II</w:t>
            </w:r>
            <w:r>
              <w:rPr/>
              <w:t>(Алексеевич</w:t>
            </w:r>
            <w:r>
              <w:rPr>
                <w:b/>
              </w:rPr>
              <w:t>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ын царевича Алексея Петровича (внук Петр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завещанию Екатерины  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-1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начальный период с А.Меньшиковым, затем под влиянием Долгоруковых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правил в отставку А.Меньшикова, объявил себя противником  петровских преобразований (прервалась династия Романоновых по мужской линии)</w:t>
            </w:r>
          </w:p>
        </w:tc>
      </w:tr>
      <w:tr>
        <w:trPr>
          <w:trHeight w:val="105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на Ивановн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царя Ивана </w:t>
            </w: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приглашению Верховного тайного сов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-1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 поддержке фаворитов иностранце(Э.Бирон, Б.Миних и д.р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сстановила Сенат. Создала кабинет министров, Тайную канцелярию, отменила закон о единонаследии. Привилегии дворянам -служба 25 лет</w:t>
            </w:r>
          </w:p>
        </w:tc>
      </w:tr>
      <w:tr>
        <w:trPr>
          <w:trHeight w:val="11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 </w:t>
            </w:r>
            <w:r>
              <w:rPr>
                <w:lang w:val="en-US"/>
              </w:rPr>
              <w:t>VI</w:t>
            </w:r>
            <w:r>
              <w:rPr/>
              <w:t xml:space="preserve"> (Антонович)</w:t>
            </w:r>
          </w:p>
          <w:p>
            <w:pPr>
              <w:pStyle w:val="Normal"/>
              <w:jc w:val="center"/>
              <w:rPr/>
            </w:pPr>
            <w:r>
              <w:rPr/>
              <w:t>Анна Леопольдовн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племянницы Анны Ивановны (Анны Леопольдовны), правнук Ивана </w:t>
            </w: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завещанию Анны Ивановн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-17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оначально при регенстве Э. Бирона, регенстве Анны Леопольдовны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.Бирон: снизил подушную подать кр-нам,  амнистия осужденным, допустил в гвардию людей других сословий, усилил полиц.  надзор</w:t>
            </w:r>
          </w:p>
        </w:tc>
      </w:tr>
      <w:tr>
        <w:trPr>
          <w:trHeight w:val="9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завета Петровн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Петр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и Екатерины 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результате дворцового переворота при поддер. гвард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1-1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л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ираясь на фаворитов (И.Шувалов, А.Разумовский, Ф.Воронцов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стан. Сенат. Привилегии дворян. Открыла Московский  универс. и Академ. Художеств. Активн. вн. политика. Право помещикам ссылать крестьян. Отмена смерт .казнь.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 </w:t>
            </w:r>
            <w:r>
              <w:rPr>
                <w:lang w:val="en-US"/>
              </w:rPr>
              <w:t>III</w:t>
            </w:r>
            <w:r>
              <w:rPr/>
              <w:t xml:space="preserve"> Федорович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нук Петра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, сын Анны Петровны и герцога Карла Фридриха (потомок шведского короля),племянник  Елизаветы Петр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завещанию Елизаветы Петровн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1-17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дн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амостоятельно   Убит  в результате дворцового переворота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нифест « О вольности дворянской». Пожизненная ссылка за убийство кр. крестьян. Создал Госбанк. Указ об охране лес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51:00Z</dcterms:created>
  <dc:creator>1</dc:creator>
  <dc:description/>
  <cp:keywords/>
  <dc:language>en-US</dc:language>
  <cp:lastModifiedBy>1</cp:lastModifiedBy>
  <dcterms:modified xsi:type="dcterms:W3CDTF">2012-01-17T13:52:00Z</dcterms:modified>
  <cp:revision>1</cp:revision>
  <dc:subject/>
  <dc:title>Приложение3</dc:title>
</cp:coreProperties>
</file>