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7. </w:t>
      </w:r>
    </w:p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ind w:left="540" w:hanging="0"/>
        <w:jc w:val="center"/>
        <w:rPr/>
      </w:pPr>
      <w:r>
        <w:rPr>
          <w:b/>
        </w:rPr>
        <w:t>«Решение экспериментальных задач по теме «Основные классы неорганических соедин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вторить свойства оксидов, кислот, оснований и солей и применить эти знания при экспериментальном решении задач; научиться распознавать вещества, помещенные в склянках без этикеток.</w:t>
      </w:r>
    </w:p>
    <w:p>
      <w:pPr>
        <w:pStyle w:val="Normal"/>
        <w:rPr/>
      </w:pPr>
      <w:r>
        <w:rPr>
          <w:bCs/>
        </w:rPr>
        <w:t>С техникой безопасности знаком (а) _________________</w:t>
      </w:r>
    </w:p>
    <w:p>
      <w:pPr>
        <w:pStyle w:val="Normal"/>
        <w:rPr/>
      </w:pPr>
      <w:r>
        <w:rPr/>
        <w:t xml:space="preserve">Х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360"/>
        <w:rPr/>
      </w:pPr>
      <w:r>
        <w:rPr/>
        <w:t>В двух склянках без этикеток находятся растворы: в одной – соляная кислота, во второй – гидроксид натрия. Как опытным путем доказать, в какой склянке находится каждое из веществ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360"/>
        <w:rPr/>
      </w:pPr>
      <w:r>
        <w:rPr/>
        <w:t>Химическим способом отмойте пробирку, загрязненную на практическом занятии гидроксидом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360"/>
        <w:rPr/>
      </w:pPr>
      <w:r>
        <w:rPr/>
        <w:t>Докажите, что выданное вещество – серная кисл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360"/>
        <w:rPr/>
      </w:pPr>
      <w:r>
        <w:rPr/>
        <w:t>Из имеющихся на столе реактивов получите несколькими способами сульфат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570" w:leader="none"/>
        </w:tabs>
        <w:ind w:left="627" w:hanging="0"/>
        <w:rPr/>
      </w:pPr>
      <w:r>
        <w:rPr/>
        <w:t>(решите несколько задач по указанию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сперимента оформите в произвольной формы, отметьте наблюдения, запишите уравнения реакций.</w:t>
      </w:r>
    </w:p>
    <w:p>
      <w:pPr>
        <w:pStyle w:val="Normal"/>
        <w:ind w:left="360" w:hanging="0"/>
        <w:jc w:val="center"/>
        <w:rPr/>
      </w:pPr>
      <w:r>
        <w:rPr/>
        <w:t>Тест по правилам техник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Пробирка для опыта должна быть чистой так как: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А) это эстетично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Б) наличие грязи может сказаться на проведении эксперимента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В) цвет осадка может измениться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Г) не имеет 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Почему избыток вещества (реактива) нельзя сливать (ссыпать) обратно в скля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Почему избыток вещества (реактива) нельзя сливать (ссыпать) обратно в склянку?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А) можно перепутать вещества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Б) загрязнить вещество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В) запачкать руки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Г) трудно открыть проб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Проводить опыты, не предусмотренные инструкцией: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А) не разрешается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Б) можно с согласия учителя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В) можно, если знаешь, что получ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При попадании на кожу раствора щелочи необходимо: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 xml:space="preserve">     </w:t>
      </w:r>
      <w:r>
        <w:rPr/>
        <w:t>А) смыть холодной водой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 xml:space="preserve">     </w:t>
      </w:r>
      <w:r>
        <w:rPr/>
        <w:t>Б) обработать 2 % раствором соды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 xml:space="preserve">     </w:t>
      </w:r>
      <w:r>
        <w:rPr/>
        <w:t>В) обработать 2 % раствором уксусной кисл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Как оформляются результаты практической работы: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А) на отдельном листочке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Б) в тетради для практических работ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В) в рабочей тет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798" w:leader="none"/>
        </w:tabs>
        <w:ind w:left="798" w:hanging="360"/>
        <w:rPr/>
      </w:pPr>
      <w:r>
        <w:rPr/>
        <w:t>Пробирку в пробиркодержателе закрепляют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А) на середине пробирки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Б) у отверстия пробирки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ind w:left="798" w:hanging="0"/>
        <w:rPr/>
      </w:pPr>
      <w:r>
        <w:rPr/>
        <w:t>В) в нижней части пробирки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rPr/>
      </w:pPr>
      <w:r>
        <w:rPr/>
        <w:t xml:space="preserve">             </w:t>
      </w:r>
      <w:r>
        <w:rPr/>
        <w:t>Г) не имеет зна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7:00Z</dcterms:created>
  <dc:creator>Быкова</dc:creator>
  <dc:description/>
  <cp:keywords/>
  <dc:language>en-US</dc:language>
  <cp:lastModifiedBy>Быкова</cp:lastModifiedBy>
  <cp:lastPrinted>2011-01-08T13:40:00Z</cp:lastPrinted>
  <dcterms:modified xsi:type="dcterms:W3CDTF">2011-01-08T08:40:00Z</dcterms:modified>
  <cp:revision>5</cp:revision>
  <dc:subject/>
  <dc:title/>
</cp:coreProperties>
</file>